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..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y zakupu drewna 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ofert:18.11.2015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zęść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/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drewna  część ……….  za cenę netto ………………….zł (+VAT 23%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obowiązuję się do odbioru drewna we wskazanym przez sprzedającego miejscu </w:t>
        <w:br/>
        <w:t>i term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obowiązuję się do zapłaty za drewno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drewno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ferty należy dołączam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aktualny odpis z właściwego rejestru*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ełnomocnictwo*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itka Small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35 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35 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7:00Z</dcterms:created>
  <dc:creator>Michał Bojarski</dc:creator>
  <dc:description/>
  <dc:language>en-US</dc:language>
  <cp:lastModifiedBy>User</cp:lastModifiedBy>
  <cp:lastPrinted>2015-11-13T14:41:00Z</cp:lastPrinted>
  <dcterms:modified xsi:type="dcterms:W3CDTF">2015-11-13T13:47:00Z</dcterms:modified>
  <cp:revision>2</cp:revision>
  <dc:subject/>
  <dc:title/>
</cp:coreProperties>
</file>